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7 tháng 9  năm 2020</w:t>
            </w:r>
            <w:r>
              <w:rPr>
                <w:i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1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7/9/2020 đến 13/9/2020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5"/>
        <w:gridCol w:w="3678"/>
        <w:gridCol w:w="3698"/>
      </w:tblGrid>
      <w:tr>
        <w:trPr/>
        <w:tc>
          <w:tcPr>
            <w:tcW w:w="1695" w:type="dxa"/>
            <w:tcBorders>
              <w:top w:val="thickThinLargeGap" w:sz="6" w:space="0" w:color="C0C0C0"/>
              <w:left w:val="single" w:sz="6" w:space="0" w:color="BBBBBB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single" w:sz="6" w:space="0" w:color="BBBBBB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7/09/2020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bộ phận hành chính, văn phòng đầu tuầ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single" w:sz="6" w:space="0" w:color="BBBBBB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8/09/2020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single" w:sz="6" w:space="0" w:color="BBBBBB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9/09/2020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single" w:sz="6" w:space="0" w:color="BBBBBB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0/09/2020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single" w:sz="6" w:space="0" w:color="BBBBBB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1/09/2020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single" w:sz="6" w:space="0" w:color="BBBBBB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2/09/2020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BBBBBB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single" w:sz="6" w:space="0" w:color="BBBBBB"/>
              <w:bottom w:val="single" w:sz="6" w:space="0" w:color="BBBBBB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3/09/2020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BBBBB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Admin</cp:lastModifiedBy>
  <cp:lastPrinted>2018-10-13T10:16:00Z</cp:lastPrinted>
  <dcterms:modified xsi:type="dcterms:W3CDTF">2020-09-06T09:37:00Z</dcterms:modified>
  <cp:revision>53</cp:revision>
  <dc:subject/>
  <dc:title>PHÒNG GD&amp;ĐT PHONG ĐIỀN</dc:title>
</cp:coreProperties>
</file>